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ДОГОВОР   ПОДРЯДА № 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</w:t>
        <w:tab/>
        <w:tab/>
        <w:tab/>
        <w:tab/>
        <w:tab/>
        <w:tab/>
        <w:tab/>
        <w:t>«____» __________20__ г.</w:t>
        <w:b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именуемое в дальнейшем «Заказчик», в лице ___________________________________________________</w:t>
      </w:r>
      <w:r>
        <w:rPr>
          <w:rFonts w:cs="Times New Roman" w:ascii="Times New Roman" w:hAnsi="Times New Roman"/>
          <w:sz w:val="24"/>
        </w:rPr>
        <w:t xml:space="preserve">, действующего на основании ___________________, с одной стороны, и __________________________________, именуемое в дальнейшем «Подрядчик», в лице ____________________________________, действующего на основании ___________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По настоящему договору Подрядчик обязуется выполнить своим иждивением (из своих материалов, собственными либо привлеченными силами и средствами) работы по ремонту офиса ___________________________, расположенного по адресу: _____________________________________, в соответствии с условиями настоящего договора и заданием Заказчика, а Заказчик обязуется создать Подрядчику необходимые условия для выполнения работ, принять их результат и уплатить обусловленную настоящим договором цену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АВА И ОБЯЗАННОСТ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бязанности Подрядч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Подрядчик обязуется выполнить работы в объеме и в сроки, предусмотренные настоящим договором и сдать работу Заказчику в установленный сро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Подрядчик обязан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Подрядчик обязан обеспечить выполнение работ из своих материалов, своими силами и средств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Подрядчик отвечает за повреждение или порчу находящихся в ремонтируемом помещении мебели, полов, электропроводки, электроприборов, санитарно-технического оборудования, стекол и другого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1.6. Подрядчик гарантирует качество работ и используемых материалов в течение 12 месяцев с момента приёмки результата рабо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7. Подрядчик несёт ответственность за сохранность находящихся в ремонтируемом помещении мебели, полов, электропроводки, электроприборов, санитарно-технического оборудования, стекол и другого имущества Заказчика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</w:rPr>
        <w:t>2.2. Права Подрядчика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2.2.1. Подрядчик имеет право сдать Объект досрочно по соглашению с Заказчиком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</w:rPr>
        <w:t>2.3. Обязанности Заказч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Заказчик обязуется принять выполненные работы в порядке, предусмотренном настоящим договором, по акту приема-передачи работ, подписанному обеими стор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3.2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4. Права Заказчи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4.1. Заказчик вправе во всякое время проверять ход и качество работы, выполняемой Подрядчиком, не вмешиваясь в его деятельност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4.2. Заказчик вправе расторгнуть договор во всякое время, уплатив Подрядчику вознаграждение за выполненную работу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РОКИ ВЫПОЛНЕНИЯ РАБО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аботы, предусмотренные настоящим договором, осуществляются Подрядчиком в следующие срок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работ:__________________________________________________________________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кончание работ:______________________________________________________________</w:t>
        <w:br/>
        <w:t>Общая продолжительность работ составляет: __________________________________________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ТОИМОСТЬ РАБО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Стоимость работ определяется сметой, согласованной с Заказчиком (Приложение № 1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Расчёты по настоящему договору производятся путем перечисления Заказчиком на счет Подрядчика денежных средств поэтапно в следующем порядк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аванс в размере 30% от согласованной стоимости работ перечисляется до начала выполнения работ. Для проведения отдельных этапов работ допускается предоплата на приобретение материалов и оборудования по дополнительной заявке Подрядчика на основании письма и счета на предоплату, согласованного с Заказчик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погашение аванса производится путем уменьшения на 30% суммы, подлежащей оплате по подписанным Заказчиком и Подрядчиком формам КС-2, КС-3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плата за выполненные работы производится Заказчиком (с учётом положений подпункта б п. 4.2) в течение 5 банковских дней с момента предоставления Подрядчиком: акта выполненных работ по форме КС-2; справки о стоимости выполненных работ по форме КС-3; выставленного (предъявленного) Подрядчиком счета-фактуры на оплату работ; документов сдачи-приемки работ, подписанных Заказчиком и Подряд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3. Окончательный расчёт производится после подписания Заказчиком и Подрядчиком Итогового Акта приёма-сдачи работ по Договору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ПРИЕМКИ РАБО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боты по настоящему договору считаются принятыми с момента подписания сторонами Итогового Акта приёма-сдачи работ по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 Заказчик, обнаруживший после приемки работы отступления от условий настоящего договор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пятидневный срок по их обнаруж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3. Итоговый Акт приёма-сдачи работ по Договору подписывается сторонами. При отказе от подписания Итогового Акта приёма-сдачи работ по Договору кем-либо из сторон об этом делается отметка в акте. Основания для отказа излагаются отказавшимся лицом в Итоговом Акте приёма-сдачи работ по Договору, либо для этого составляется отдельный докумен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. РИС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Сторона, нарушившая договор, обязана возместить другой стороне причиненные таким нарушением убыт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 В случае нарушения установленных сроков начала и окончания работ Подрядчик уплачивает Заказчику за каждый день просрочки пеню в размере __% от стоимости рабо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3. Если Подрядчик своевременно не приступит к выполнению работы или во время исполнения станет очевидным, что она не будет выполнена в срок, а также в случае просрочки выполнения работы, Заказчик вправе по своему выбору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начить Подрядчику новый срок, в течение которого он должен приступить к рабо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учить выполнение работы другому лицу за счет Подрядчи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требовать уменьшения вознаграждения за работ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торгнуть договор и потребовать возмещения убы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4.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требовать от Подрядчика безвозмездного устранения недостатков в пятидневный срок с момента обнаружения таких недостат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требовать от Подрядчика соразмерного уменьшения установленной за работу цен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5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7. Требования, установленные выше, могут быть предъявлены в ходе выполнения работы, при ее принятии или в течение 10 дней с момента приемки работ, а если нет возможности обнаружить недостатки в указанные сроки - в течение гарантий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8. Заказчик вправе предъявить требование о безвозмездном устранении недостатков в работе по истечении гарантийных сроков, если в течение установленного срока службы были выявлены существенные недостатки, допущенные по вине Подряд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9. За ущерб, причиненный третьему лицу в процессе выполнения работ, отвечает Подрядчик, если не докажет, что ущерб был причинен вследствие обстоятельств, за которые Заказчик отвеча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10. Риск случайной гибели или случайного повреждения имущества, материалов или оборудования несет предоставившая их стор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11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ЕПРЕОДОЛИМАЯ СИЛА (ФОРС-МАЖОРНЫЕ ОБСТОЯТЕЛЬСТВ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РОК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Настоящий договор может быть расторгнут досроч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1. По письменному соглашению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2.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3. В иных случаях, предусмотренных законом или соглашением сторон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ФИДЕНЦИАЛЬНОСТЬ ПОЛУЧЕННОЙ СТОРОНАМИ ИНФОРМ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согласия другой ст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 условия пользования такой информацией определяются соглашением сторон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РАЗРЕШЕНИЕ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Все споры и разногласия, которые могут возникнуть между сторонами, будут разрешаться путем перегов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При не урегулировании в процессе переговоров спорных вопросов, споры разрешаются в порядке, установленном действующ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 Любые изменения и дополнения к настоящему договору действительны,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4. При наличии в том необходимости и коммерческой целесообразности стороны настоящего договора вправе рассмотреть вопрос о продлении срока действия (пролонгации) договора на определенный обоюдным решением период времени (срок) или на неопределенный срок (по выбору сторон договора) на тех же или иных, определенных сторонами, услов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АДРЕСА И ПЛАТЕЖНЫЕ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30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left="4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left="4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ЯДЧИК</w:t>
        <w:tab/>
        <w:tab/>
        <w:tab/>
        <w:tab/>
        <w:tab/>
        <w:t xml:space="preserve">                                                   ЗАКАЗЧИК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/_____________/</w:t>
        <w:tab/>
        <w:tab/>
        <w:t>_____________________/____________/</w:t>
      </w:r>
    </w:p>
    <w:p>
      <w:pPr>
        <w:pStyle w:val="ConsNonformat"/>
        <w:widowControl/>
        <w:ind w:firstLine="720"/>
        <w:rPr/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ab/>
        <w:tab/>
        <w:tab/>
        <w:t xml:space="preserve">             (подпись)</w:t>
      </w:r>
    </w:p>
    <w:p>
      <w:pPr>
        <w:pStyle w:val="ConsNonformat"/>
        <w:widowControl/>
        <w:ind w:left="1440" w:firstLine="720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       М.П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ind w:left="14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nformat"/>
        <w:widowControl/>
        <w:ind w:left="14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подряда № ___ от _______ года. </w:t>
      </w:r>
    </w:p>
    <w:p>
      <w:pPr>
        <w:pStyle w:val="ConsNonformat"/>
        <w:widowControl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ОГЛАСОВАНО"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ПРОИЗВОДСТВА  РАБО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кущему ремонту офиса 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рядчик  _____________________  /_______________/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left">
    <w:name w:val="paragraph_lef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1:00Z</dcterms:created>
  <dc:creator>dogovor-urist.ru</dc:creator>
  <dc:description/>
  <dc:language>en-US</dc:language>
  <cp:lastModifiedBy>July</cp:lastModifiedBy>
  <cp:lastPrinted>2010-07-05T14:13:00Z</cp:lastPrinted>
  <dcterms:modified xsi:type="dcterms:W3CDTF">2013-02-19T07:41:00Z</dcterms:modified>
  <cp:revision>2</cp:revision>
  <dc:subject/>
  <dc:title>ДОГОВОР ПОДРЯДА No</dc:title>
</cp:coreProperties>
</file>